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>ZÁPIS Z JEDNÁNÍ FINANČNÍHO VÝBORU OBCE ČÍŽKOVICE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ZE DNE 11. 12.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: OÚ Čížkov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 M. Pochobradská Týlová, J. Mareš, M. Svojše, M. Žemlová, M. Koždo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luve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: Ing. J. Svitákov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čátek jednání: 16:30 h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: M. Pochobradská Týl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chůze:</w:t>
      </w:r>
    </w:p>
    <w:p>
      <w:pPr>
        <w:pStyle w:val="Normlnweb"/>
        <w:numPr>
          <w:ilvl w:val="0"/>
          <w:numId w:val="1"/>
        </w:numPr>
        <w:spacing w:before="280" w:after="0"/>
        <w:rPr/>
      </w:pPr>
      <w:r>
        <w:rPr/>
        <w:t>Zhodnocení finančních prostředků obce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Projednání FIN 2-12, hospodaření za III. čtvrtletí 2023</w:t>
      </w:r>
    </w:p>
    <w:p>
      <w:pPr>
        <w:pStyle w:val="Normlnweb"/>
        <w:numPr>
          <w:ilvl w:val="0"/>
          <w:numId w:val="1"/>
        </w:numPr>
        <w:spacing w:before="0" w:after="280"/>
        <w:ind w:left="714" w:hanging="357"/>
        <w:rPr>
          <w:color w:val="000000"/>
        </w:rPr>
      </w:pPr>
      <w:r>
        <w:rPr>
          <w:color w:val="000000"/>
        </w:rPr>
        <w:t xml:space="preserve">Mimořádné odměny členům </w:t>
      </w:r>
    </w:p>
    <w:p>
      <w:pPr>
        <w:pStyle w:val="Normlnweb"/>
        <w:numPr>
          <w:ilvl w:val="0"/>
          <w:numId w:val="1"/>
        </w:numPr>
        <w:spacing w:before="0" w:after="280"/>
        <w:ind w:left="714" w:hanging="357"/>
        <w:rPr>
          <w:color w:val="000000"/>
        </w:rPr>
      </w:pPr>
      <w:r>
        <w:rPr>
          <w:color w:val="000000"/>
        </w:rPr>
        <w:t>Rozpočtové opatření č. 9</w:t>
      </w:r>
    </w:p>
    <w:p>
      <w:pPr>
        <w:pStyle w:val="Normlnweb"/>
        <w:numPr>
          <w:ilvl w:val="0"/>
          <w:numId w:val="1"/>
        </w:numPr>
        <w:spacing w:before="0" w:after="280"/>
        <w:ind w:left="714" w:hanging="357"/>
        <w:rPr/>
      </w:pPr>
      <w:r>
        <w:rPr/>
        <w:t>Různé a disku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schválen: </w:t>
        <w:tab/>
        <w:t>5 pro</w:t>
        <w:tab/>
        <w:t>0 prot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1. FV prokonzultoval možnosti zhodnocení finančních prostředků obce. Podklady obdržel od paní starostky mailem dne 28. 11. 2023, kde vysvětluje blíže situaci a možnosti obce. </w:t>
      </w:r>
    </w:p>
    <w:p>
      <w:pPr>
        <w:pStyle w:val="Wmmsonormal"/>
        <w:shd w:fill="FFFFFF" w:val="clear"/>
        <w:spacing w:before="0" w:after="0"/>
        <w:rPr/>
      </w:pPr>
      <w:r>
        <w:rPr>
          <w:color w:val="000000"/>
        </w:rPr>
        <w:t xml:space="preserve">Doporučením Ing. Tesaře je mít uložené finanční prostředky obce pouze v systémových bankách a to pro obezřetnost zejména v ČNB, ČSOB, KB nebo ČS. Další banky nedoporučoval. Obec má nyní finanční prostředky uloženy v UniCredit Bank. </w:t>
      </w:r>
    </w:p>
    <w:p>
      <w:pPr>
        <w:pStyle w:val="Wmmso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Všechny tyto banky (kromě ČSOB, kde již máme v jiných produktech uložené finanční prostředky) byli paní starostkou a pí. Ing. Svitákovou osloveny. Všichni se shodli, že se předpokládá v příštím roce pokles úrokových sazeb a doporučovali uložit finance na dlouhodobé termínované vklady a zajistit si tím jejich nynější výši.</w:t>
      </w:r>
    </w:p>
    <w:p>
      <w:pPr>
        <w:pStyle w:val="Wmmsonormal"/>
        <w:shd w:fill="FFFFFF" w:val="clear"/>
        <w:spacing w:before="0" w:after="0"/>
        <w:rPr/>
      </w:pPr>
      <w:r>
        <w:rPr>
          <w:color w:val="000000"/>
        </w:rPr>
        <w:t>Rada obce projednávala toto téma dne 13. 11. 2023 a doporučuje využít finanční prostředky z UniCredit Bank a rozdělit je na tři termínované vklady u ČNB:</w:t>
      </w:r>
    </w:p>
    <w:p>
      <w:pPr>
        <w:pStyle w:val="Wmmso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15 mil. Kč – 9 měsíců s úrokovou sazbou 5,2%</w:t>
      </w:r>
    </w:p>
    <w:p>
      <w:pPr>
        <w:pStyle w:val="Wmmso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15 mil. Kč – 1 rok s úrokovou sazbou 5,25%</w:t>
      </w:r>
    </w:p>
    <w:p>
      <w:pPr>
        <w:pStyle w:val="Wmmso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20 mil. Kč – 2 roky s úrokovou sazbou 4,95%.</w:t>
      </w:r>
    </w:p>
    <w:p>
      <w:pPr>
        <w:pStyle w:val="Wmmsonormal"/>
        <w:shd w:fill="FFFFFF" w:val="clear"/>
        <w:spacing w:before="0" w:after="0"/>
        <w:rPr/>
      </w:pPr>
      <w:r>
        <w:rPr>
          <w:color w:val="000000"/>
        </w:rPr>
        <w:t>Vycházela z poskytnutých příloh návrhů úročení financí obce a ze Střednědobého výhledu, který nepředpokládá využití těchto prostředků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FV souhlasí s radou obce a doporučuje využít finanční prostředky obce uložené v UniCredit Bank u ČNB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Schváleno: </w:t>
        <w:tab/>
        <w:tab/>
        <w:t>5 pro</w:t>
        <w:tab/>
        <w:tab/>
        <w:t>0 prot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2. Členové FV obdrželi podklady FIN 2-12 dne 21. 11. 2023 maile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kutečné příjmy k 30. 9. 2023 činí 48 524 651, 09 Kč. 98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kutečné výdaje k 30. 9. 2023 činí 37 681 005, 21 Kč. 52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FV doporučuje zastupitelstvu obce Čížkovice hospodaření za III. Čtvrtletí ke schválení bez výhrad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Schváleno: </w:t>
        <w:tab/>
        <w:tab/>
        <w:t>5 pro</w:t>
        <w:tab/>
        <w:tab/>
        <w:t>0 prot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3. FV obdržel podklady k návrhu mimořádných odměn členům Z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Členové ZO měli dostatečný čas k dodání případných podkladů pro své mimořádné odměny. Podklady na mimořádné odměny poskytli pouze starostka a místostarosta obce. KV podkladovou tabulku prokonzultoval a navrhuje všem neuvolněným zastupitelům mimořádné odměny nevyplácet. Uvolněným členům navrhuje mimořádné odměny s koeficientem 1 (jednonásobek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í. Ing. Svitáková odpověděla na několik dotazů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sedkyně vznesla několik dotazů. Jako první chtěla upřesnit z jakého “balíku” jsou odměny vypláceny. Pí. Ing. Svitáková vysvětlila, že zaměstnanci jsou odměňováni z paragrafu 6171 a odměny zastupitelům z paragrafu 6112. Další dotaz se týkal odměn, které byli v letošním roce uvolněným členům vyplaceny. Pí. Ing. Svitáková uvedla, že zastupitelstvo schválilo v březnu 2023 odměnu uvolněným členům ve výši 20.000,-Kč/člen, které byli v dubnu 2023 vyplaceny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n Svojše navrhl mimořádné odměny pro paní starostku s koeficientem 2 a pro místostarostu s koeficientem 1. Jako odůvodnění odměny uvedl skutečnost, že starostka obce vykonává nad rámec svých povinností výkon agendy veřejného opatrovnictví. Za tuto činnost obec získala ze státního rozpočtu 549 000 Kč. V případě, že by tuto činnost nedělala, musela by obec najmout nového zaměstnance, který musí splňovat odborné předpoklady. Paní Ing. Žemlová souhlasila. Ostatní členové FV tento návrh zamítli. Po krátké debatě dala předsedající hlasovat s návrhem mimořádně odměny s koeficientem 0,5 pro místostarostu a s koeficientem 1 pro starostku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Schváleno: </w:t>
        <w:tab/>
        <w:tab/>
        <w:t>3 pro</w:t>
        <w:tab/>
        <w:tab/>
        <w:t>2 proti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4. FV ve spolupráci s pí. Ing. Svitákovou prokonzultoval rozpočtové opatření č. 9. Zejména se jedná o přesuny mezi paragrafy. Vyšší výdaje jso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5 000 Kč v DPS z důvodu nákupu materiálu do jednotlivých byt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60 000 Kč zpracování nové dokumentace BOZP, PO a analýza financí a střednědobý výhled ob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bylé 3 753 088, 00 Kč budou přesunuty do rezerv ob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Schváleno: </w:t>
        <w:tab/>
        <w:tab/>
        <w:t>5 pro</w:t>
        <w:tab/>
        <w:tab/>
        <w:t xml:space="preserve">0 proti  </w:t>
      </w:r>
    </w:p>
    <w:p>
      <w:pPr>
        <w:pStyle w:val="Odstavecseseznamem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onec jednání: 17:00 hod. 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finančního výboru: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enové finančního výboru: 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J. Mareš- </w:t>
        <w:tab/>
        <w:tab/>
        <w:tab/>
        <w:tab/>
        <w:tab/>
        <w:tab/>
        <w:tab/>
        <w:t>M. Koždoň-</w:t>
        <w:tab/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Žemlová-</w:t>
        <w:tab/>
        <w:tab/>
        <w:tab/>
        <w:tab/>
        <w:tab/>
        <w:tab/>
        <w:tab/>
        <w:t>M. Svojše-</w:t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6:43:00Z</dcterms:created>
  <dc:creator>Týlová Martina</dc:creator>
  <dc:description/>
  <cp:keywords/>
  <dc:language>en-US</dc:language>
  <cp:lastModifiedBy>Týlová Martina</cp:lastModifiedBy>
  <dcterms:modified xsi:type="dcterms:W3CDTF">2023-12-14T12:07:00Z</dcterms:modified>
  <cp:revision>10</cp:revision>
  <dc:subject/>
  <dc:title/>
</cp:coreProperties>
</file>