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ZÁPIS Z JEDNÁNÍ FINANČNÍHO VÝBORU OBCE ČÍŽKOVICE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ZE DNE 1. 12.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 OÚ Čížkov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tomni: M. Pochobradská Týlová, L. Trestr, J. Mareš, J. Jelí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: L. Koť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: Ing. J. Svitá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átek jednání: 15: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M. Pochobradská Týl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chůze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Se</w:t>
      </w:r>
      <w:r>
        <w:rPr>
          <w:color w:val="000000"/>
        </w:rPr>
        <w:t xml:space="preserve">známení a projednání návrhu rozpočtu obce Čížkovice pro rok 2022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color w:val="000000"/>
        </w:rPr>
        <w:t>Seznámení s návrhem střednědobého výhledu rozpočtu rok 2022-2024</w:t>
      </w:r>
    </w:p>
    <w:p>
      <w:pPr>
        <w:pStyle w:val="Normln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Různé a disku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schválen: </w:t>
        <w:tab/>
        <w:t>4 pro</w:t>
        <w:tab/>
        <w:t>0 proti</w:t>
      </w:r>
    </w:p>
    <w:p>
      <w:pPr>
        <w:pStyle w:val="Normal"/>
        <w:numPr>
          <w:ilvl w:val="0"/>
          <w:numId w:val="1"/>
        </w:numPr>
        <w:spacing w:lineRule="auto" w:line="12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V prokonzultoval s Ing. Janou Svitákovou návrh rozpočtu obce Čížkovice pro rok </w:t>
      </w:r>
    </w:p>
    <w:p>
      <w:pPr>
        <w:pStyle w:val="Normal"/>
        <w:spacing w:lineRule="auto" w:line="12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022: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Vyšší plánované výdajové položky jsou:</w:t>
      </w:r>
    </w:p>
    <w:p>
      <w:pPr>
        <w:pStyle w:val="Normal"/>
        <w:spacing w:lineRule="auto" w:line="240" w:before="28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212 Silnice (komunikace) – úprava vjezdů ulice Jiráskova, ulice Na Svobodě, ulice Komenského, část ulice Benešova, úprava uličních prostor pod kostelem v rámci projektu  Bezpečná obec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321 Odvádění a čistění odpadních vod – PD a VD odkanalizování Želechovic, dodělání kanalizace ulice Okružní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341 Vodní díla v zemědělské krajině- revitalizace rybníka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113 Základní a mateřská škola- rekonstrukce MŠ- oddělení pro nejmenší, rekonstrukce krček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314 Knihovna- vybavení knihovny (regály, stoly, židle), úprava interiéru knihovny (podlaha, elektřina, výmalba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412 Sportovní zařízení v majetku obce – rekonstrukce kotelny TV, oprava střešní krytiny, kabiny, I. etapa multifunkční h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612 Byty- běžné opravy, výmalba spol. prostor, rekonstrukce odpadů č.p. 267, střecha č.p. 65, oprava fasády č.p. 12+13 Želechovice</w:t>
      </w:r>
    </w:p>
    <w:p>
      <w:pPr>
        <w:pStyle w:val="Normal"/>
        <w:spacing w:lineRule="auto" w:line="12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3639 Komunální služby a územní rozvoj- příspěvky na přípojky nové RD </w:t>
      </w:r>
    </w:p>
    <w:p>
      <w:pPr>
        <w:pStyle w:val="Normal"/>
        <w:spacing w:lineRule="auto" w:line="12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722 Sběr a svoz komunálního odpadu- svoz odpadu, služby BEC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723 Sběr a svoz ostatních odpadů- provoz SD, objemový, demoliční, bio, stavební odpad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745 Péče o vzhled obcí a veřejnou zeleň- výsadba stromů v obci, kácení + ořez + havárie v obci (park), frézování pařezů, posudky stavu stromů, plnění studie sídelní zeleně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512 Požární ochrana + SDH- vozidlo, dotace od Úk a HZS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Vyšší plánované příjmové položky jsou: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aň z příjmů FO a PO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platky za ukládání odpadů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aň z přidané hodnoty</w:t>
      </w:r>
    </w:p>
    <w:p>
      <w:pPr>
        <w:pStyle w:val="Normal"/>
        <w:spacing w:lineRule="auto" w:line="120"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Celkové roční výdaje 67 322 000 Kč</w:t>
      </w:r>
    </w:p>
    <w:p>
      <w:pPr>
        <w:pStyle w:val="Normal"/>
        <w:spacing w:lineRule="auto" w:line="120"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Celkové roční příjmy 37 073 748 Kč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ůstatky na účtech 114 981 752,57 Kč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zpočet je sestaven jako deficitní, rozdíl mezi výdaji a příjmy kalendářního roku bude 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rovnán z uspořádaných prostředků obce (zůstatky na účtech).</w:t>
      </w:r>
    </w:p>
    <w:p>
      <w:pPr>
        <w:pStyle w:val="Normal"/>
        <w:spacing w:lineRule="auto" w:line="12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V doporučuje zastupitelstvu obce Čížkovice návrh rozpočtu obce Čížkovice pro rok 2022 ke   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chválení bez výhrad.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chváleno: 4 pro 0 proti</w:t>
      </w:r>
    </w:p>
    <w:p>
      <w:pPr>
        <w:pStyle w:val="Normal"/>
        <w:spacing w:lineRule="auto" w:line="12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12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V prokonzultoval Návrh střednědobého výhledu rozpočtu obce rok 2022-2024. Po </w:t>
      </w:r>
    </w:p>
    <w:p>
      <w:pPr>
        <w:pStyle w:val="Normal"/>
        <w:spacing w:lineRule="auto" w:line="12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ůslednějším rozboru bylo zjištěno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aplánované výdaje (v tis. Kč):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k 2022: </w:t>
        <w:tab/>
        <w:t>67 322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k 2023:</w:t>
        <w:tab/>
        <w:t>75 100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k 2024:</w:t>
        <w:tab/>
        <w:t>65 700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plánované příjmy (v tis. Kč):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k 2022: </w:t>
        <w:tab/>
        <w:t>37 073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k 2023: </w:t>
        <w:tab/>
        <w:t>34 300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k 2024: </w:t>
        <w:tab/>
        <w:t>34 300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okud by bylo vše přibližně dle záměru, tak dnes jsou finanční rezervy obce rok 2021 = 114 981 752 Kč. Roku 2024 = 12 532 000 K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Běžné výdaje pro chod obce činí cca 35 000 000 Kč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chváleno: 4 pro </w:t>
        <w:tab/>
        <w:t>0 proti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c jednání: 16:00 hod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finančního výboru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finančního výboru: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Jelínek- </w:t>
        <w:tab/>
        <w:tab/>
        <w:tab/>
        <w:tab/>
        <w:tab/>
        <w:tab/>
        <w:tab/>
        <w:t>J. Mareš -</w:t>
        <w:tab/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- Trestr</w:t>
        <w:tab/>
        <w:tab/>
        <w:tab/>
        <w:tab/>
        <w:tab/>
        <w:tab/>
        <w:tab/>
        <w:t>L. Koťová - omluven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41:00Z</dcterms:created>
  <dc:creator>Týlová Martina</dc:creator>
  <dc:description/>
  <cp:keywords/>
  <dc:language>en-US</dc:language>
  <cp:lastModifiedBy>Týlová Martina</cp:lastModifiedBy>
  <dcterms:modified xsi:type="dcterms:W3CDTF">2021-12-11T09:21:00Z</dcterms:modified>
  <cp:revision>3</cp:revision>
  <dc:subject/>
  <dc:title/>
</cp:coreProperties>
</file>