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ZÁPIS Z JEDNÁNÍ FINANČNÍHO VÝBORU OBCE ČÍŽKOVICE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ZE DNE 25. 11. 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 OÚ Čížkovi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tomni: M.Pochobradská Týlová, J. Mareš, M. Koždoň, M. Svojš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: M. Žemlová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ost: Ing. J. Svitáková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čátek jednání: 16:00 ho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M. Týlov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chůze: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/>
        <w:t>Se</w:t>
      </w:r>
      <w:r>
        <w:rPr>
          <w:color w:val="000000"/>
        </w:rPr>
        <w:t xml:space="preserve">známení a projednání návrhu rozpočtu obce Čížkovice pro rok 2025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>
          <w:color w:val="000000"/>
        </w:rPr>
        <w:t>Seznámení s návrhem střednědobého výhledu rozpočtu rok 2026-2027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Rozpočtová opatření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Projednání FIN, hospodaření za III. čtvrtletí 202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Mimořádné odměny členů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chválen: </w:t>
        <w:tab/>
        <w:t>4 pro</w:t>
        <w:tab/>
        <w:t>0 pro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V prokonzultoval s Ing. Janou Svitákovou návrh rozpočtu obce Čížkovice pro rok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025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lánované příjmy jsou ve výši 76 309 065 Kč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Mezi vyšší příjmy jsou plánovány daňové příjmy FO, PO, DPH či z poplatků za ukládání odpadů na skládku. Vysokými příjmy jsou také přijaté transfery ze státních fondů či příjem z úroků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ánované výdaje jsou ve výši 86 835 840 Kč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ýdajovými položkami jsou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212 Opravy a udržování oprava místních komunikací a polních cest, chodníky, MK pod kostel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321 Stavby, opravy a udržování– likvidace odpadních vod Želechovice, údržba ČOV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113 Neinvestiční příspěvky zřízeným příspěvkovým organizacím, stavby – příspěvek na provoz ZŠ, MŠ a ŠJ, PD rekonstrukce ZŠ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412 Stavby-Technické zhodnocení multifunkčního hřiště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612 Stavby –Rekonstrukce střechy včetně zateplení a výměny stř. oken čp. 6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632 Stavby – zpevnění povrchu + odvodnění areálu TS Želechovic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639 Pozemky – odkup pozem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722 Nákup ostatních služeb – svoz směsného odpadu, BEC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3723 Nákup ostatních služeb - provoz sběrného dvora, bio, objemný a demoliční odpad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745 Nákup ostatních služeb – posouzení zdravotního stavu, údržba zeleně park + ostatní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512 Stavby – přístavba hasičské zbrojnice (V případě, že nebude poskytnuta dotace HZS, akce nebude uskutečněna ve výdajové část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ššími výdaji nad 500 000 Kč jsou také zajištění kulturních akcí, zájezdy, letní kino, ohňostroj, příspěvky seniorům a matkám na RD, platba plynu hala + kabiny, platba elektřiny VO, elektrická energie U Parku čp. 303, dotace na činnost místních sportovních klubů, výměna prvků a opravy dětských hřišť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zpočet je sestaven jako deficitní, rozdíl mezi výdaji a příjmy kalendářního roku bud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yrovnán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uspořený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rostředků obce (zůstatky na účtech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V doporučuje zastupitelstvu obce Čížkovice návrh rozpočtu obce Čížkovice pro rok 2025 ke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chválení bez výhrad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chváleno: 4 pro 0 prot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V prokonzultoval Návrh střednědobého výhledu rozpočtu obce rok 2026-2027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třednědobý výhled je sestaven tak, že daňové příjmy jsou započítány vždy o 2% vyšší, než předchozí rok. U běžných výdajů je předpokládán růst ve výši 2 %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 důslednějším rozboru bylo zjištěno, že střednědobý výhle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zahrnuje ve výdají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zejména rekonstruk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távajících budov a revitalizace stávajících staveb, míst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elkový střednědobý výhled je koncipován tak, aby byl zabezpečen bezproblémový chod obc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chváleno: 4 pro </w:t>
        <w:tab/>
        <w:t>0 prot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Svitáková podala informaci, že žádné rozpočtové opatření nebylo potřeb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o: 4 pro </w:t>
        <w:tab/>
        <w:t>0 pro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lenové FV obdrželi podklady FIN 2-12 maile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kutečné příjmy k 30. 9. 2024 činí 86%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kutečné výdaje k 30. 9. 2024 činí 51 %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 říjnu byly dokončeny další akce (povrch ulice Okružní, okna TV…) Z velkých akcí je většina již započat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V doporučuje zastupitelstvu obce Čížkovice hospodaření za III. čtvrtletí ke schválení bez výhrad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o: 4 pro</w:t>
        <w:tab/>
        <w:t>0 prot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)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V obdržel podklady k návrhu mimořádných odměn členům Z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Členové ZO měli dostatečný čas k dodání případných podkladů pro své mimořádné odměny. Podklady na mimořádné odměny poskytli pouze starostka a místostarosta obce. Pí. Ing. Svitáková odpověděla na několik dotazů: Odměny členové zastupitelstva získávají jedenkrát ročně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lenové FV navrhují mimořádné odměny pro paní starostku s koeficientem 1 1/2 a pro místostarostu s koeficientem 1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chváleno: </w:t>
        <w:tab/>
        <w:tab/>
        <w:t>4 pro</w:t>
        <w:tab/>
        <w:tab/>
        <w:t>0 proti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onec jednání: 17:00 hod.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finančního výboru: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finančního výboru: 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Mareš- </w:t>
        <w:tab/>
        <w:tab/>
        <w:tab/>
        <w:tab/>
        <w:tab/>
        <w:tab/>
        <w:tab/>
        <w:t>M. Svojše -</w:t>
        <w:tab/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. Žemlová - omluvena</w:t>
        <w:tab/>
        <w:tab/>
        <w:tab/>
        <w:tab/>
        <w:tab/>
        <w:t xml:space="preserve">M. Koždoň -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7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2:00Z</dcterms:created>
  <dc:creator>tylova</dc:creator>
  <dc:description/>
  <cp:keywords/>
  <dc:language>en-US</dc:language>
  <cp:lastModifiedBy>Sandra Formánková</cp:lastModifiedBy>
  <cp:lastPrinted>2016-12-20T14:24:00Z</cp:lastPrinted>
  <dcterms:modified xsi:type="dcterms:W3CDTF">2024-12-04T08:22:00Z</dcterms:modified>
  <cp:revision>2</cp:revision>
  <dc:subject/>
  <dc:title/>
</cp:coreProperties>
</file>