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ZÁPIS Z JEDNÁNÍ FINANČNÍHO VÝBORU OBCE ČÍŽKOVICE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ZE DNE 29. 11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Ú Číž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M. Pochobradská Týlová, M. Koždoň, M. Svojše, M. Žemlová, J. Mare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st: Ing. J. Svit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ek jednání: 15:00 h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a: M. Pochobradská Tý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hůze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e</w:t>
      </w:r>
      <w:r>
        <w:rPr>
          <w:color w:val="000000"/>
        </w:rPr>
        <w:t xml:space="preserve">známení a projednání návrhu rozpočtu obce Čížkovice pro rok 2023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color w:val="000000"/>
        </w:rPr>
        <w:t>Seznámení s návrhem střednědobého výhledu rozpočtu rok 2023-2025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ůzné a d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: </w:t>
        <w:tab/>
        <w:t>5 pro</w:t>
        <w:tab/>
        <w:t>0 proti</w:t>
      </w:r>
    </w:p>
    <w:p>
      <w:pPr>
        <w:pStyle w:val="Normal"/>
        <w:numPr>
          <w:ilvl w:val="0"/>
          <w:numId w:val="1"/>
        </w:numPr>
        <w:spacing w:lineRule="auto" w:line="12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prokonzultoval s Ing. Janou Svitákovou návrh rozpočtu obce Čížkovice pro rok </w:t>
      </w:r>
    </w:p>
    <w:p>
      <w:pPr>
        <w:pStyle w:val="Normal"/>
        <w:spacing w:lineRule="auto" w:line="12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023: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Vyšší plánované výdajové položky jso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212 Silnice (komunikace) – oprava uličních prostor pod kostelem, část ul. Benešova k Cementárně, úprava asfaltového povrchu ulice Okružní, úprava komunikace ulice B. Němcové, dopravní značení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321 Odvádění a čistění odpadních vod – údržba ČOV Želechovice, kanalizace Želechovice- administrace + VB, prodloužení kanalizace ulice Větrná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341 Vodní díla v zemědělské krajině- revitalizace rybníka + zoologické posudk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113 Základní a mateřská škola- přefakturace, rampa u MŠ, příspěvek na provoz MŠ + ŠJ + ZŠ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412 Sportovní zařízení v majetku obce – rekonstrukce kotelny TV, výmalba haly + posilovny, oprava sportoviště Želechovice, multifunkční hřiště II. etap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631 Veřejné osvětlení – pronájem vánočního osvětlení, údržba VO, rekonstrukc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639 Komunální služby a územní rozvo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21 Sběr a svoz komunálního odpadu- svoz odpadu, služba BE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23 Sběr a svoz ostatních odpadů- provoz SD, bio, stavební a demoliční odpad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45 Péče o vzhled obcí a veřejnou zeleň- stojany cedulky park, budky na netopýry, posudky zdravotního stavu stromů, revize, výsadba doplnění obce, kácení a prořezy park, údržba zeleně v obc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Vyšší plánované příjmové položky jsou: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ň z příjmů FO a PO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platky za ukládání odpadů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ň z přidané hodnoty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jmy z prodeje pozemků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é roční výdaje 69 394 000 Kč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é roční příjmy 46 473 300 Kč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počet je sestaven jako deficitní, rozdíl mezi výdaji a příjmy kalendářního roku bude 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rovnán z uspořádaných prostředků obce (zůstatky na účtech).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doporučuje zastupitelstvu obce Čížkovice návrh rozpočtu obce Čížkovice pro rok 2023 ke   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ení bez výhrad.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eno: 5 pro 0 proti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12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prokonzultoval Návrh střednědobého výhledu rozpočtu obce rok 2023-2025. Po </w:t>
      </w:r>
    </w:p>
    <w:p>
      <w:pPr>
        <w:pStyle w:val="Normal"/>
        <w:spacing w:lineRule="auto" w:line="12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ůslednějším rozboru bylo zjištěno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plánované výdaje: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k 2024: </w:t>
        <w:tab/>
        <w:t>25 000 000 Kč kanalizace Želechovice</w:t>
      </w:r>
    </w:p>
    <w:p>
      <w:pPr>
        <w:pStyle w:val="Normal"/>
        <w:spacing w:lineRule="auto" w:line="240" w:before="280" w:after="0"/>
        <w:ind w:left="1428" w:firstLine="69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 000 000 Kč prodloužení komunikace ulice Okružní</w:t>
      </w:r>
    </w:p>
    <w:p>
      <w:pPr>
        <w:pStyle w:val="Normal"/>
        <w:spacing w:lineRule="auto" w:line="240" w:before="280" w:after="0"/>
        <w:ind w:left="1428" w:firstLine="69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 000 000 Kč úprava okolí č.p. 274 – 276 včetně parkovacích ploch</w:t>
      </w:r>
    </w:p>
    <w:p>
      <w:pPr>
        <w:pStyle w:val="Normal"/>
        <w:spacing w:lineRule="auto" w:line="240" w:before="280" w:after="0"/>
        <w:ind w:left="1428" w:firstLine="69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 000 000 Kč úprava okolí Na sídlišti u č.p. 267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k 2025: </w:t>
        <w:tab/>
        <w:t>5 000 000 Kč vybudování části ulice Větrná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>20 000 000 Kč kanalizace Želechovice další etapa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>3 000 000 Kč rekonstrukce KD</w:t>
      </w:r>
    </w:p>
    <w:p>
      <w:pPr>
        <w:pStyle w:val="Normal"/>
        <w:spacing w:lineRule="auto" w:line="240" w:before="28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 000 000 Kč úprava okolí č.p. 274 – 276 včetně parkovacích ploch další etap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>2 500 000 Kč zpevnění plochy + odvodnění v areálu Želechovic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yto výdaje jsou určeny pouze odhadem, pokud se akce uskuteční, budou celkové náklady upraveny dle vysoutěžené cen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5 pro </w:t>
        <w:tab/>
        <w:t>0 proti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ec jednání: 16:00 hod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finančního výboru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finančního výboru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Mareš- </w:t>
        <w:tab/>
        <w:tab/>
        <w:tab/>
        <w:tab/>
        <w:tab/>
        <w:tab/>
        <w:tab/>
        <w:t>M. Žemlová-</w:t>
        <w:tab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. Svojše-</w:t>
        <w:tab/>
        <w:tab/>
        <w:tab/>
        <w:tab/>
        <w:tab/>
        <w:tab/>
        <w:tab/>
        <w:t xml:space="preserve">M. Koždoň-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7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58:00Z</dcterms:created>
  <dc:creator>tylova</dc:creator>
  <dc:description/>
  <cp:keywords/>
  <dc:language>en-US</dc:language>
  <cp:lastModifiedBy>Týlová Martina</cp:lastModifiedBy>
  <cp:lastPrinted>2016-12-20T14:24:00Z</cp:lastPrinted>
  <dcterms:modified xsi:type="dcterms:W3CDTF">2022-12-04T14:08:00Z</dcterms:modified>
  <cp:revision>3</cp:revision>
  <dc:subject/>
  <dc:title/>
</cp:coreProperties>
</file>